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CIRCULAR N° 17 DEL 23 DE FEBRERO DEL 2010 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MATERIA: NUEVAS ESCALAS Y TASAS PARA LA DETERMINACIÓN DE LOS IMPUESTOS QUE AFECTAN A LOS CONTRIBUYENTES MINEROS A QUE SE REFIEREN LOS ARTÍCULOS 23 Y 34 N° 1 DE LA LEY DE LA RENTA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  <w:tab/>
        <w:t>De conformidad a lo dispuesto en el inciso tercero del artículo 23 de la Ley de la Renta e incisos quinto y séptimo del Nº 1 del artículo 34º de la misma ley, se dictó la Resolución Ex. Nº 36 , de fecha 18-02-2010  y el Decreto Supremo de Hacienda Nº 139, publicado en el Diario Oficial de fecha 13-02-2010; textos legales mediante los cuales se reactualizan las escalas contenidas en los artículos antes mencionados, aplicables a los "</w:t>
      </w:r>
      <w:r>
        <w:rPr>
          <w:rFonts w:cs="Arial" w:ascii="Arial" w:hAnsi="Arial"/>
          <w:b/>
          <w:spacing w:val="-3"/>
          <w:sz w:val="22"/>
          <w:lang w:val="es-ES_tradnl"/>
        </w:rPr>
        <w:t>Pequeños Mineros Artesanales</w:t>
      </w:r>
      <w:r>
        <w:rPr>
          <w:rFonts w:cs="Arial" w:ascii="Arial" w:hAnsi="Arial"/>
          <w:spacing w:val="-3"/>
          <w:sz w:val="22"/>
          <w:lang w:val="es-ES_tradnl"/>
        </w:rPr>
        <w:t xml:space="preserve">" y a los </w:t>
      </w:r>
      <w:r>
        <w:rPr>
          <w:rFonts w:cs="Arial" w:ascii="Arial" w:hAnsi="Arial"/>
          <w:b/>
          <w:spacing w:val="-3"/>
          <w:sz w:val="22"/>
          <w:lang w:val="es-ES_tradnl"/>
        </w:rPr>
        <w:t>"Mineros de Mediana</w:t>
      </w:r>
      <w:r>
        <w:rPr>
          <w:rFonts w:cs="Arial" w:ascii="Arial" w:hAnsi="Arial"/>
          <w:spacing w:val="-3"/>
          <w:sz w:val="22"/>
          <w:lang w:val="es-ES_tradnl"/>
        </w:rPr>
        <w:t xml:space="preserve"> </w:t>
      </w:r>
      <w:r>
        <w:rPr>
          <w:rFonts w:cs="Arial" w:ascii="Arial" w:hAnsi="Arial"/>
          <w:b/>
          <w:spacing w:val="-3"/>
          <w:sz w:val="22"/>
          <w:lang w:val="es-ES_tradnl"/>
        </w:rPr>
        <w:t>Importancia</w:t>
      </w:r>
      <w:r>
        <w:rPr>
          <w:rFonts w:cs="Arial" w:ascii="Arial" w:hAnsi="Arial"/>
          <w:spacing w:val="-3"/>
          <w:sz w:val="22"/>
          <w:lang w:val="es-ES_tradnl"/>
        </w:rPr>
        <w:t>", respectivamen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>Para los efectos de la adecuada aplicación de los tributos que afectan a estos contribuyentes, a continuación se imparten las siguientes instruccion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  <w:t xml:space="preserve">I.- </w:t>
        <w:tab/>
      </w:r>
      <w:r>
        <w:rPr>
          <w:rFonts w:cs="Arial" w:ascii="Arial" w:hAnsi="Arial"/>
          <w:b/>
          <w:spacing w:val="-3"/>
          <w:sz w:val="22"/>
          <w:u w:val="single"/>
          <w:lang w:val="es-ES_tradnl"/>
        </w:rPr>
        <w:t>PEQUEÑOS MINEROS ARTESANA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  <w:tab/>
        <w:t>1.-</w:t>
        <w:tab/>
      </w:r>
      <w:r>
        <w:rPr>
          <w:rFonts w:cs="Arial" w:ascii="Arial" w:hAnsi="Arial"/>
          <w:b/>
          <w:spacing w:val="-3"/>
          <w:sz w:val="22"/>
          <w:u w:val="single"/>
          <w:lang w:val="es-ES_tradnl"/>
        </w:rPr>
        <w:t>Escala Actualiza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>La escala actualizada del Art. 23º de la Ley de la Renta queda conformada con los siguientes tramo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eastAsia="Arial" w:cs="Arial" w:ascii="Arial" w:hAnsi="Arial"/>
          <w:spacing w:val="-3"/>
          <w:sz w:val="22"/>
          <w:lang w:val="es-ES_tradnl"/>
        </w:rPr>
        <w:t xml:space="preserve">    </w:t>
      </w:r>
      <w:r>
        <w:rPr>
          <w:rFonts w:cs="Arial" w:ascii="Arial" w:hAnsi="Arial"/>
          <w:spacing w:val="-3"/>
          <w:sz w:val="22"/>
          <w:lang w:val="es-ES_tradnl"/>
        </w:rPr>
        <w:tab/>
        <w:tab/>
        <w:t>1%</w:t>
        <w:tab/>
        <w:t>si el precio internacional del cobre, en base al cual se calcula la tarifa de compra de los minerales, no excede de 272,06 centavos de dólar por libra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  <w:tab/>
        <w:t>2%</w:t>
        <w:tab/>
        <w:t>si el precio internacional del cobre, en base al cual se calcula la tarifa de compra de los minerales, excede de 272,06 centavos de dólar por libra y no sobrepasa de 349,82 centavos de dólar por libra, 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  <w:tab/>
        <w:t>4%</w:t>
        <w:tab/>
        <w:t>si el precio internacional del cobre, en base al cual se calcula la tarifa de compra de los minerales, excede de 349,82 centavos de dólar por lib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  <w:tab/>
        <w:t>2.-</w:t>
        <w:tab/>
      </w:r>
      <w:r>
        <w:rPr>
          <w:rFonts w:cs="Arial" w:ascii="Arial" w:hAnsi="Arial"/>
          <w:b/>
          <w:spacing w:val="-3"/>
          <w:sz w:val="22"/>
          <w:u w:val="single"/>
          <w:lang w:val="es-ES_tradnl"/>
        </w:rPr>
        <w:t>Equivalencia de la escala respecto del oro y la pla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>La equivalencia que corresponde respecto del precio internacional del oro y la plata, a fin de hacer aplicable la escala anterior a las ventas de dichos minerales es la siguient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  <w:tab/>
        <w:tab/>
        <w:t>a)</w:t>
        <w:tab/>
      </w:r>
      <w:r>
        <w:rPr>
          <w:rFonts w:cs="Arial" w:ascii="Arial" w:hAnsi="Arial"/>
          <w:b/>
          <w:spacing w:val="-3"/>
          <w:sz w:val="22"/>
          <w:u w:val="single"/>
          <w:lang w:val="es-ES_tradnl"/>
        </w:rPr>
        <w:t>Respecto del o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  <w:tab/>
        <w:tab/>
        <w:t>1%</w:t>
        <w:tab/>
        <w:t>si el precio internacional del oro no excede de 746,32 dólares norteamericanos la onza troy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  <w:tab/>
        <w:tab/>
        <w:t>2%</w:t>
        <w:tab/>
        <w:t>si el precio internacional del oro excede de 746,32 dólares norteamericanos la onza troy y no sobrepasa de 1.194,01 dólares norteamericanos la onza troy, 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  <w:tab/>
        <w:tab/>
        <w:t>4%</w:t>
        <w:tab/>
        <w:t>si el precio internacional del oro excede de 1.194,01 dólares norteamericanos la onza tro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eastAsia="Arial" w:cs="Arial" w:ascii="Arial" w:hAnsi="Arial"/>
          <w:spacing w:val="-3"/>
          <w:sz w:val="22"/>
          <w:lang w:val="es-ES_tradnl"/>
        </w:rPr>
        <w:t xml:space="preserve"> </w:t>
      </w:r>
      <w:r>
        <w:rPr>
          <w:rFonts w:cs="Arial" w:ascii="Arial" w:hAnsi="Arial"/>
          <w:b/>
          <w:spacing w:val="-3"/>
          <w:sz w:val="22"/>
          <w:lang w:val="es-ES_tradnl"/>
        </w:rPr>
        <w:tab/>
        <w:tab/>
        <w:t>b)</w:t>
        <w:tab/>
      </w:r>
      <w:r>
        <w:rPr>
          <w:rFonts w:cs="Arial" w:ascii="Arial" w:hAnsi="Arial"/>
          <w:b/>
          <w:spacing w:val="-3"/>
          <w:sz w:val="22"/>
          <w:u w:val="single"/>
          <w:lang w:val="es-ES_tradnl"/>
        </w:rPr>
        <w:t>Respecto de la pla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/>
      </w:pPr>
      <w:r>
        <w:rPr>
          <w:rFonts w:eastAsia="Arial" w:cs="Arial" w:ascii="Arial" w:hAnsi="Arial"/>
          <w:spacing w:val="-3"/>
          <w:sz w:val="22"/>
          <w:lang w:val="es-ES_tradnl"/>
        </w:rPr>
        <w:t xml:space="preserve">    </w:t>
      </w:r>
      <w:r>
        <w:rPr>
          <w:rFonts w:cs="Arial" w:ascii="Arial" w:hAnsi="Arial"/>
          <w:spacing w:val="-3"/>
          <w:sz w:val="22"/>
          <w:lang w:val="es-ES_tradnl"/>
        </w:rPr>
        <w:tab/>
        <w:tab/>
        <w:tab/>
        <w:t>1%</w:t>
        <w:tab/>
        <w:t>si el precio internacional de la plata no excede de 685,50 dólares norteamericanos el kilógramo de plata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  <w:tab/>
        <w:tab/>
        <w:t>2%</w:t>
        <w:tab/>
        <w:t>si el precio internacional de la plata excede de 685,50 dólares norteamericanos el kilógramo de plata y no sobrepasa de 1.096,81 dólares norteamericanos el kilógramo de plata, 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  <w:tab/>
        <w:tab/>
        <w:t>4%</w:t>
        <w:tab/>
        <w:t>si el precio internacional de la plata excede de 1.096,81 dólares norteamericanos el kilógramo de pla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  <w:tab/>
        <w:tab/>
        <w:t>c)</w:t>
        <w:tab/>
      </w:r>
      <w:r>
        <w:rPr>
          <w:rFonts w:cs="Arial" w:ascii="Arial" w:hAnsi="Arial"/>
          <w:b/>
          <w:spacing w:val="-3"/>
          <w:sz w:val="22"/>
          <w:u w:val="single"/>
          <w:lang w:val="es-ES_tradnl"/>
        </w:rPr>
        <w:t>Respecto de otros minera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ab/>
        <w:t xml:space="preserve">Tratándose de otros productos mineros sin contenido de cobre, oro o plata, la tasa será del 2% sobre el valor neto de la venta, conforme a lo establecido por el inciso penúltimo del artículo 23º de la Ley de la Rent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  <w:tab/>
        <w:t xml:space="preserve">3.-  </w:t>
      </w:r>
      <w:r>
        <w:rPr>
          <w:rFonts w:cs="Arial" w:ascii="Arial" w:hAnsi="Arial"/>
          <w:b/>
          <w:spacing w:val="-3"/>
          <w:sz w:val="22"/>
          <w:u w:val="single"/>
          <w:lang w:val="es-ES_tradnl"/>
        </w:rPr>
        <w:t>Vigenc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  <w:tab/>
        <w:t>De acuerdo a lo dispuesto por el inciso penúltimo del Nº 1 del artículo 34º de la Ley de la Renta, las escalas anteriores rigen a contar del 1º de marzo del año 2010 y hasta el último día del mes de febrero del año 2011, afectando a las ventas que se realicen a partir del 1º de marzo del año 20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  <w:tab/>
        <w:t>4.-</w:t>
        <w:tab/>
      </w:r>
      <w:r>
        <w:rPr>
          <w:rFonts w:cs="Arial" w:ascii="Arial" w:hAnsi="Arial"/>
          <w:b/>
          <w:spacing w:val="-3"/>
          <w:sz w:val="22"/>
          <w:u w:val="single"/>
          <w:lang w:val="es-ES_tradnl"/>
        </w:rPr>
        <w:t>Retención del impues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>Los compradores de productos mineros de los contribuyentes a que se refiere este Capítulo I, deberán retener el impuesto de acuerdo con las tasas indicadas precedentemente, aplicadas sobre el valor neto de venta de los productos, conforme a lo establecido en el Nº 6 del artículo 74 de la Ley de la Renta; retención que deberá ser enterada en arcas fiscales dentro de los doce primeros días del mes siguiente a aquél en que se practicó, de conformidad a lo preceptuado por el artículo 78 de la citada le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  <w:t xml:space="preserve">II.- </w:t>
      </w:r>
      <w:r>
        <w:rPr>
          <w:rFonts w:cs="Arial" w:ascii="Arial" w:hAnsi="Arial"/>
          <w:b/>
          <w:spacing w:val="-3"/>
          <w:sz w:val="22"/>
          <w:u w:val="single"/>
          <w:lang w:val="es-ES_tradnl"/>
        </w:rPr>
        <w:t>MINEROS DE MEDIANA IMPORTANC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  <w:tab/>
        <w:t>1.-</w:t>
        <w:tab/>
      </w:r>
      <w:r>
        <w:rPr>
          <w:rFonts w:cs="Arial" w:ascii="Arial" w:hAnsi="Arial"/>
          <w:b/>
          <w:spacing w:val="-3"/>
          <w:sz w:val="22"/>
          <w:u w:val="single"/>
          <w:lang w:val="es-ES_tradnl"/>
        </w:rPr>
        <w:t>Escala Actualiza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>La escala actualizada del Art. 34º, Nº 1 de la Ley de la Renta queda configurada con los siguientes tramo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  <w:tab/>
        <w:tab/>
        <w:t>4%</w:t>
        <w:tab/>
        <w:t>si el precio promedio de la libra de cobre en el año o ejercicio respectivo no excede de 256,48 centavos de dólar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  <w:tab/>
        <w:tab/>
        <w:t>6%</w:t>
        <w:tab/>
        <w:t>si el precio promedio de la libra de cobre en el año o ejercicio respectivo excede de 256,48 centavos de dólar y no sobrepasa de 272,06 centavos de dólar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  <w:t xml:space="preserve">    </w:t>
        <w:tab/>
        <w:t xml:space="preserve">    </w:t>
        <w:tab/>
        <w:t>10%</w:t>
        <w:tab/>
        <w:t>si el precio promedio de la libra de cobre en el año o ejercicio respectivo excede de 272,06 centavos de dólar y no sobrepasa de 310,90 centavos de dólar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/>
      </w:pPr>
      <w:r>
        <w:rPr>
          <w:rFonts w:eastAsia="Arial" w:cs="Arial" w:ascii="Arial" w:hAnsi="Arial"/>
          <w:spacing w:val="-3"/>
          <w:sz w:val="22"/>
          <w:lang w:val="es-ES_tradnl"/>
        </w:rPr>
        <w:t xml:space="preserve">    </w:t>
      </w:r>
      <w:r>
        <w:rPr>
          <w:rFonts w:cs="Arial" w:ascii="Arial" w:hAnsi="Arial"/>
          <w:spacing w:val="-3"/>
          <w:sz w:val="22"/>
          <w:lang w:val="es-ES_tradnl"/>
        </w:rPr>
        <w:tab/>
        <w:t xml:space="preserve">         </w:t>
        <w:tab/>
        <w:tab/>
        <w:t>15%</w:t>
        <w:tab/>
        <w:t>si el precio promedio de la libra de cobre en el año o ejercicio respectivo excede de 310,90 centavos de dólar y no sobrepasa de 349,82 centavos de dólar; 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  <w:tab/>
        <w:t xml:space="preserve">         20%</w:t>
        <w:tab/>
        <w:t xml:space="preserve">si el precio promedio de la libra de cobre en el año o ejercicio respectivo excede de 349,82  centavos de dólar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  <w:tab/>
        <w:t>2.-</w:t>
        <w:tab/>
      </w:r>
      <w:r>
        <w:rPr>
          <w:rFonts w:cs="Arial" w:ascii="Arial" w:hAnsi="Arial"/>
          <w:b/>
          <w:spacing w:val="-3"/>
          <w:sz w:val="22"/>
          <w:u w:val="single"/>
          <w:lang w:val="es-ES_tradnl"/>
        </w:rPr>
        <w:t>Equivalencia de la escala respecto del oro y la pla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  <w:tab/>
        <w:tab/>
        <w:t>a)</w:t>
        <w:tab/>
      </w:r>
      <w:r>
        <w:rPr>
          <w:rFonts w:cs="Arial" w:ascii="Arial" w:hAnsi="Arial"/>
          <w:b/>
          <w:spacing w:val="-3"/>
          <w:sz w:val="22"/>
          <w:u w:val="single"/>
          <w:lang w:val="es-ES_tradnl"/>
        </w:rPr>
        <w:t>Respecto del or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  <w:tab/>
        <w:tab/>
        <w:t>4%</w:t>
        <w:tab/>
        <w:t>si el precio promedio de la onza troy en el año o ejercicio respectivo no excede de 597,03 dólares norteamericanos la onza troy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  <w:tab/>
        <w:tab/>
        <w:t>6%</w:t>
        <w:tab/>
        <w:t>si el precio promedio de la onza troy en el año o ejercicio respectivo excede de 597,03 dólares norteamericanos la onza troy y no sobrepasa de 746,32  dólares norteamericanos la onza troy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  <w:tab/>
        <w:t xml:space="preserve">    </w:t>
        <w:tab/>
        <w:t>10%</w:t>
        <w:tab/>
        <w:t>si el precio promedio de la onza troy en el año o ejercicio respectivo excede de 746,32 dólares norteamericanos la onza troy y no sobrepasa de 970,18  dólares norteamericanos la onza troy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  <w:tab/>
        <w:t xml:space="preserve">    </w:t>
        <w:tab/>
        <w:t>15%</w:t>
        <w:tab/>
        <w:t>si el precio promedio de la onza troy en el año o ejercicio respectivo excede de 970,18 dólares norteamericanos la onza troy y no sobrepasa de 1.194,01 dólares norteamericanos la onza troy, 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  <w:tab/>
        <w:t xml:space="preserve">    </w:t>
        <w:tab/>
        <w:t>20%</w:t>
        <w:tab/>
        <w:t>si el precio promedio de la onza troy en el año o ejercicio respectivo excede de 1.194,01 dólares norteamericanos la onza tro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  <w:tab/>
        <w:tab/>
        <w:t>b)</w:t>
        <w:tab/>
      </w:r>
      <w:r>
        <w:rPr>
          <w:rFonts w:cs="Arial" w:ascii="Arial" w:hAnsi="Arial"/>
          <w:b/>
          <w:spacing w:val="-3"/>
          <w:sz w:val="22"/>
          <w:u w:val="single"/>
          <w:lang w:val="es-ES_tradnl"/>
        </w:rPr>
        <w:t>Respecto de la pla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  <w:tab/>
        <w:tab/>
        <w:t>4%</w:t>
        <w:tab/>
        <w:t>si el precio promedio del Kg. de plata en el año o ejercicio respectivo no excede de 548,42 dólares norteamericanos el Kg. de plata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/>
      </w:pPr>
      <w:r>
        <w:rPr>
          <w:rFonts w:eastAsia="Arial" w:cs="Arial" w:ascii="Arial" w:hAnsi="Arial"/>
          <w:spacing w:val="-3"/>
          <w:sz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lang w:val="es-ES_tradnl"/>
        </w:rPr>
        <w:tab/>
        <w:tab/>
        <w:tab/>
        <w:t>6%</w:t>
        <w:tab/>
        <w:t>si el precio promedio del Kg. de plata en el año o ejercicio respectivo excede de 548,42 dólares norteamericanos el Kg. de plata y no sobrepasa de 685,50 dólares norteamericanos el Kg. de plata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/>
      </w:pPr>
      <w:r>
        <w:rPr>
          <w:rFonts w:eastAsia="Arial" w:cs="Arial" w:ascii="Arial" w:hAnsi="Arial"/>
          <w:spacing w:val="-3"/>
          <w:sz w:val="22"/>
          <w:lang w:val="es-ES_tradnl"/>
        </w:rPr>
        <w:t xml:space="preserve">              </w:t>
      </w:r>
      <w:r>
        <w:rPr>
          <w:rFonts w:cs="Arial" w:ascii="Arial" w:hAnsi="Arial"/>
          <w:spacing w:val="-3"/>
          <w:sz w:val="22"/>
          <w:lang w:val="es-ES_tradnl"/>
        </w:rPr>
        <w:tab/>
        <w:tab/>
        <w:t>10%</w:t>
        <w:tab/>
        <w:t>si el precio promedio del Kg. de plata en el año o ejercicio respectivo excede de 685,50 dólares norteamericanos el Kg. de plata y no sobrepasa de 891,15 dólares norteamericanos el Kg. de plata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  <w:tab/>
        <w:t xml:space="preserve">    </w:t>
        <w:tab/>
        <w:t>15%</w:t>
        <w:tab/>
        <w:t>si el precio promedio del Kg. de plata en el año o ejercicio respectivo excede de 891,15 dólares norteamericanos el Kg. de plata y no sobrepasa de 1.096,81 dólares norteamericanos el Kg. de plata, 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  <w:tab/>
        <w:t xml:space="preserve">    </w:t>
        <w:tab/>
        <w:t>20%</w:t>
        <w:tab/>
        <w:t>si el precio promedio del Kg. de plata en el año o ejercicio respectivo excede de 1.096,81 dólares norteamericanos el Kg. de pla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  <w:tab/>
        <w:tab/>
        <w:t>c)</w:t>
        <w:tab/>
      </w:r>
      <w:r>
        <w:rPr>
          <w:rFonts w:cs="Arial" w:ascii="Arial" w:hAnsi="Arial"/>
          <w:b/>
          <w:spacing w:val="-3"/>
          <w:sz w:val="22"/>
          <w:u w:val="single"/>
          <w:lang w:val="es-ES_tradnl"/>
        </w:rPr>
        <w:t>Respecto de otros minera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 xml:space="preserve">  </w:t>
        <w:tab/>
        <w:t>Tratándose de otros minerales sin contenido de cobre, oro o plata, se presume de derecho que la renta líquida imponible es de un 6% del valor neto de la venta de ellos, de conformidad a lo establecido por el inciso sexto del Nº 1, del artículo 34º de la Ley de la Ren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  <w:tab/>
        <w:t>3.-</w:t>
        <w:tab/>
      </w:r>
      <w:r>
        <w:rPr>
          <w:rFonts w:cs="Arial" w:ascii="Arial" w:hAnsi="Arial"/>
          <w:b/>
          <w:spacing w:val="-3"/>
          <w:sz w:val="22"/>
          <w:u w:val="single"/>
          <w:lang w:val="es-ES_tradnl"/>
        </w:rPr>
        <w:t>Vigenc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  <w:tab/>
        <w:t>Las escalas de este Capítulo II rigen por el</w:t>
      </w:r>
      <w:r>
        <w:rPr>
          <w:rFonts w:cs="Arial" w:ascii="Arial" w:hAnsi="Arial"/>
          <w:b/>
          <w:spacing w:val="-3"/>
          <w:sz w:val="22"/>
          <w:lang w:val="es-ES_tradnl"/>
        </w:rPr>
        <w:t xml:space="preserve"> Año Tributario 2010</w:t>
      </w:r>
      <w:r>
        <w:rPr>
          <w:rFonts w:cs="Arial" w:ascii="Arial" w:hAnsi="Arial"/>
          <w:spacing w:val="-3"/>
          <w:sz w:val="22"/>
          <w:lang w:val="es-ES_tradnl"/>
        </w:rPr>
        <w:t>, afectando en consecuencia, a las rentas anuales cuyo impuesto debe declararse y pagarse dentro de dicho año tributario, de acuerdo a lo preceptuado por el inciso penúltimo del Nº 1 del artículo 34 de la Ley de la Ren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  <w:tab/>
        <w:t>4.-</w:t>
        <w:tab/>
      </w:r>
      <w:r>
        <w:rPr>
          <w:rFonts w:cs="Arial" w:ascii="Arial" w:hAnsi="Arial"/>
          <w:b/>
          <w:spacing w:val="-3"/>
          <w:sz w:val="22"/>
          <w:u w:val="single"/>
          <w:lang w:val="es-ES_tradnl"/>
        </w:rPr>
        <w:t>Tasas a considerar para la determinación de la renta presun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  <w:tab/>
        <w:t xml:space="preserve">Considerando los </w:t>
      </w:r>
      <w:r>
        <w:rPr>
          <w:rFonts w:cs="Arial" w:ascii="Arial" w:hAnsi="Arial"/>
          <w:b/>
          <w:spacing w:val="-3"/>
          <w:sz w:val="22"/>
          <w:lang w:val="es-ES_tradnl"/>
        </w:rPr>
        <w:t>"precios promedios"</w:t>
      </w:r>
      <w:r>
        <w:rPr>
          <w:rFonts w:cs="Arial" w:ascii="Arial" w:hAnsi="Arial"/>
          <w:spacing w:val="-3"/>
          <w:sz w:val="22"/>
          <w:lang w:val="es-ES_tradnl"/>
        </w:rPr>
        <w:t xml:space="preserve"> que registraron los minerales a que se refieren las escalas antes indicadas durante el ejercicio comercial 2009, de acuerdo a lo informado por los organismos técnicos competentes </w:t>
      </w:r>
      <w:r>
        <w:rPr>
          <w:rFonts w:cs="Arial" w:ascii="Arial" w:hAnsi="Arial"/>
          <w:b/>
          <w:spacing w:val="-3"/>
          <w:sz w:val="22"/>
          <w:lang w:val="es-ES_tradnl"/>
        </w:rPr>
        <w:t>(libra de cobre: 234,22 centavos de dólar norteamericano; onza troy de oro: US$ 972,35 y Kilogramo de plata: US$ 471,79)</w:t>
      </w:r>
      <w:r>
        <w:rPr>
          <w:rFonts w:cs="Arial" w:ascii="Arial" w:hAnsi="Arial"/>
          <w:spacing w:val="-3"/>
          <w:sz w:val="22"/>
          <w:lang w:val="es-ES_tradnl"/>
        </w:rPr>
        <w:t>, las tasas que deben aplicarse para la determinación de la base imponible presunta de los contribuyentes mineros a que se refiere este Capítulo II, respecto de los ejercicios finalizados al 31 de diciembre del año 2009, son las siguient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/>
      </w:pPr>
      <w:r>
        <w:rPr>
          <w:rFonts w:cs="Arial" w:ascii="Arial" w:hAnsi="Arial"/>
          <w:b/>
          <w:spacing w:val="-3"/>
          <w:sz w:val="22"/>
          <w:lang w:val="es-ES_tradnl"/>
        </w:rPr>
        <w:tab/>
        <w:tab/>
      </w:r>
      <w:r>
        <w:rPr>
          <w:rFonts w:cs="Arial" w:ascii="Arial" w:hAnsi="Arial"/>
          <w:spacing w:val="-3"/>
          <w:sz w:val="22"/>
          <w:lang w:val="es-ES_tradnl"/>
        </w:rPr>
        <w:t>a)</w:t>
        <w:tab/>
        <w:t>4%</w:t>
        <w:tab/>
        <w:t>sobre las ventas netas anuales debidamente actualizadas si se trata de minerales de cobre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>b)</w:t>
        <w:tab/>
        <w:t>4%</w:t>
        <w:tab/>
        <w:t>sobre las ventas netas anuales debidamente actualizadas si se trata de minerales de plata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/>
      </w:pPr>
      <w:r>
        <w:rPr>
          <w:rFonts w:cs="Arial" w:ascii="Arial" w:hAnsi="Arial"/>
          <w:spacing w:val="-3"/>
          <w:sz w:val="22"/>
          <w:lang w:val="es-ES_tradnl"/>
        </w:rPr>
        <w:tab/>
        <w:tab/>
        <w:t>c)</w:t>
        <w:tab/>
        <w:t>15%</w:t>
        <w:tab/>
        <w:t>sobre las ventas netas anuales debidamente actualizadas si se trata de minerales de oro, 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>d)</w:t>
        <w:tab/>
        <w:t>6%</w:t>
        <w:tab/>
        <w:t>sobre las ventas netas anuales debidamente actualizadas en el caso de tratarse de minerales sin contenido de cobre, oro y pla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eastAsia="Arial" w:cs="Arial" w:ascii="Arial" w:hAnsi="Arial"/>
          <w:spacing w:val="-3"/>
          <w:sz w:val="22"/>
          <w:lang w:val="es-ES_tradnl"/>
        </w:rPr>
        <w:t xml:space="preserve"> </w:t>
      </w:r>
      <w:r>
        <w:rPr>
          <w:rFonts w:cs="Arial" w:ascii="Arial" w:hAnsi="Arial"/>
          <w:b/>
          <w:spacing w:val="-3"/>
          <w:sz w:val="22"/>
          <w:lang w:val="es-ES_tradnl"/>
        </w:rPr>
        <w:tab/>
        <w:t>5.-</w:t>
        <w:tab/>
      </w:r>
      <w:r>
        <w:rPr>
          <w:rFonts w:cs="Arial" w:ascii="Arial" w:hAnsi="Arial"/>
          <w:b/>
          <w:spacing w:val="-3"/>
          <w:sz w:val="22"/>
          <w:u w:val="single"/>
          <w:lang w:val="es-ES_tradnl"/>
        </w:rPr>
        <w:t>Retención del Impues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>a)</w:t>
        <w:tab/>
        <w:t>De conformidad a lo dispuesto por el Nº 6 del artículo 74º de la Ley de la Renta, las personas que efectúen compras de minerales a los contribuyentes mineros que declaren sus impuestos a base de una presunción de renta, conforme con las normas del Nº 1 del artículo 34º de dicha ley, están obligadas a efectuar una retención de impuesto sobre el valor neto de venta de los productos miner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>b)</w:t>
        <w:tab/>
        <w:t>Dicha retención se efectuará con las tasas indicadas en el Capítulo I precedente, según sea la transacción de mineral de que se trate; retención que deberá ser enterada en arcas fiscales dentro de los doce primeros días del mes siguiente a aquél en que se practicó, en virtud de lo preceptuado por el artículo 78 de la Ley de la Ren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eastAsia="Arial" w:cs="Arial" w:ascii="Arial" w:hAnsi="Arial"/>
          <w:spacing w:val="-3"/>
          <w:sz w:val="22"/>
          <w:lang w:val="es-ES_tradnl"/>
        </w:rPr>
        <w:t xml:space="preserve">          </w:t>
      </w:r>
      <w:r>
        <w:rPr>
          <w:rFonts w:cs="Arial" w:ascii="Arial" w:hAnsi="Arial"/>
          <w:spacing w:val="-3"/>
          <w:sz w:val="22"/>
          <w:lang w:val="es-ES_tradnl"/>
        </w:rPr>
        <w:tab/>
        <w:t>Saluda a Ud.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CL" w:eastAsia="es-CL"/>
        </w:rPr>
      </w:pPr>
      <w:r>
        <w:rPr>
          <w:rFonts w:eastAsia="Courier"/>
          <w:b/>
          <w:bCs/>
          <w:sz w:val="22"/>
        </w:rPr>
        <w:t xml:space="preserve">       </w:t>
      </w:r>
      <w:r>
        <w:rPr>
          <w:rFonts w:eastAsia="Courier"/>
          <w:b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lang w:val="es-CL" w:eastAsia="es-CL"/>
        </w:rPr>
        <w:t>PABLO  GONZALEZ SUAU</w:t>
      </w:r>
    </w:p>
    <w:p>
      <w:pPr>
        <w:pStyle w:val="Heading1"/>
        <w:ind w:right="-941" w:hanging="0"/>
        <w:rPr>
          <w:rFonts w:cs="Arial"/>
          <w:b/>
          <w:b/>
          <w:bCs/>
          <w:spacing w:val="-3"/>
          <w:sz w:val="22"/>
        </w:rPr>
      </w:pPr>
      <w:r>
        <w:rPr>
          <w:rFonts w:cs="Arial"/>
          <w:b/>
          <w:bCs/>
          <w:sz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/>
          <w:b/>
          <w:bCs/>
          <w:spacing w:val="-3"/>
          <w:sz w:val="22"/>
        </w:rPr>
        <w:t xml:space="preserve"> DIRECTOR  (S)</w:t>
      </w:r>
    </w:p>
    <w:p>
      <w:pPr>
        <w:pStyle w:val="Heading1"/>
        <w:ind w:left="4963" w:right="-941" w:hanging="0"/>
        <w:rPr>
          <w:rFonts w:cs="Arial"/>
          <w:b/>
          <w:b/>
          <w:bCs/>
          <w:spacing w:val="-3"/>
          <w:sz w:val="22"/>
        </w:rPr>
      </w:pPr>
      <w:r>
        <w:rPr>
          <w:rFonts w:cs="Arial"/>
          <w:b/>
          <w:bCs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_tradnl"/>
        </w:rPr>
      </w:pPr>
      <w:r>
        <w:rPr>
          <w:rFonts w:cs="Arial" w:ascii="Arial" w:hAnsi="Arial"/>
          <w:spacing w:val="-3"/>
          <w:sz w:val="22"/>
          <w:lang w:val="es-ES_tradn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lang w:val="es-CL"/>
        </w:rPr>
      </w:pPr>
      <w:r>
        <w:rPr>
          <w:rFonts w:cs="Times New Roman" w:ascii="Times New Roman" w:hAnsi="Times New Roman"/>
          <w:spacing w:val="-3"/>
          <w:sz w:val="22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s-CL"/>
        </w:rPr>
      </w:pPr>
      <w:r>
        <w:rPr>
          <w:rFonts w:cs="Times New Roman" w:ascii="Times New Roman" w:hAnsi="Times New Roman"/>
          <w:spacing w:val="-3"/>
          <w:lang w:val="es-C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u w:val="single"/>
          <w:lang w:val="es-ES_tradnl"/>
        </w:rPr>
        <w:t>DISTRIBUCION</w:t>
      </w:r>
      <w:r>
        <w:rPr>
          <w:rFonts w:cs="Arial" w:ascii="Arial" w:hAnsi="Arial"/>
          <w:b/>
          <w:spacing w:val="-3"/>
          <w:sz w:val="22"/>
          <w:lang w:val="es-ES_tradnl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  <w:t>- AL BOLET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lang w:val="es-ES_tradnl"/>
        </w:rPr>
      </w:pPr>
      <w:r>
        <w:rPr>
          <w:rFonts w:cs="Arial" w:ascii="Arial" w:hAnsi="Arial"/>
          <w:b/>
          <w:spacing w:val="-3"/>
          <w:sz w:val="22"/>
          <w:lang w:val="es-ES_tradnl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1418" w:right="1134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64008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040" w:leader="none"/>
                              <w:tab w:val="right" w:pos="10080" w:leader="none"/>
                            </w:tabs>
                            <w:rPr>
                              <w:spacing w:val="-3"/>
                              <w:lang w:val="es-ES_tradnl"/>
                            </w:rPr>
                          </w:pPr>
                          <w:r>
                            <w:rPr>
                              <w:spacing w:val="-3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040" w:leader="none"/>
                        <w:tab w:val="right" w:pos="10080" w:leader="none"/>
                      </w:tabs>
                      <w:rPr>
                        <w:spacing w:val="-3"/>
                        <w:lang w:val="es-ES_tradnl"/>
                      </w:rPr>
                    </w:pPr>
                    <w:r>
                      <w:rPr>
                        <w:spacing w:val="-3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spacing w:val="-3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TextBodyIndent">
    <w:name w:val="Body Text Indent"/>
    <w:basedOn w:val="Normal"/>
    <w:pPr>
      <w:widowControl/>
      <w:suppressAutoHyphens w:val="true"/>
      <w:ind w:left="497" w:hanging="224"/>
    </w:pPr>
    <w:rPr>
      <w:rFonts w:ascii="Arial" w:hAnsi="Arial" w:cs="Arial"/>
      <w:b/>
      <w:spacing w:val="-3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16:00Z</dcterms:created>
  <dc:creator>SII</dc:creator>
  <dc:description/>
  <cp:keywords/>
  <dc:language>en-US</dc:language>
  <cp:lastModifiedBy>SoporteSII</cp:lastModifiedBy>
  <cp:lastPrinted>2010-01-20T17:15:00Z</cp:lastPrinted>
  <dcterms:modified xsi:type="dcterms:W3CDTF">2010-02-23T13:16:00Z</dcterms:modified>
  <cp:revision>2</cp:revision>
  <dc:subject>Nuevas escalas y tasas para la determinación de los impuestos que afectan a los contribuyentes mineros a que se  refieren los artículos 23 y 34 N° 1 de la Ley de la Renta.</dc:subject>
  <dc:title>CIRCULAR N°17 DEL 23 DE FEBRERO DEL 2010</dc:title>
</cp:coreProperties>
</file>